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9"/>
        <w:gridCol w:w="900"/>
        <w:gridCol w:w="18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omici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rder – 1</w:t>
            </w:r>
            <w:r>
              <w:rPr>
                <w:sz w:val="16"/>
                <w:vertAlign w:val="superscript"/>
              </w:rPr>
              <w:t>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pose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medita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rder – 2</w:t>
            </w:r>
            <w:r>
              <w:rPr>
                <w:sz w:val="16"/>
                <w:vertAlign w:val="superscript"/>
              </w:rPr>
              <w:t>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pose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slaught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of pas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klessl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ony Murd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connection wi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hicular Homici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m negligentl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ggravat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4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Drunk or reckl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m Negli Homici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pt by vehicl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ug Induced Homici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es overdo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8"/>
        <w:gridCol w:w="803"/>
        <w:gridCol w:w="20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ssault &amp; Batte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mple Assault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aul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tempts to cause bodily       harm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lawfully touche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Intentionally causes bodily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a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usehold memb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avate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extreme indifferenc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deadly weapo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atens w/ drawn, deadly weap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Abus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licts physical, mental injur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than 6 years older;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 under 1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kless endanger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s another in danger of death or serious injury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roristic Threa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cause evacuatio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k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,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5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 of conduct to harras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9"/>
        <w:gridCol w:w="810"/>
        <w:gridCol w:w="225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xual Assaul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degr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forc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at death, injur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is helples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is incapacitated;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on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aten to retaliat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vent resistance by victim of ordinary resolutio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drugged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roneously believes spous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under 12 y.o.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 of authorit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medical treatmen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usion not necessary;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r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or 4 years older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under 14; no intrusio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3 w/o intrus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age not defen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's a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16 y.o., affirm defense to believe older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4-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ing prostitutio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oral, indec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-3-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tim under 18 y.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81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Kidnapp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dnapp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moves from residence, business, 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vicinity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onfines;  </w:t>
            </w:r>
            <w:r>
              <w:rPr>
                <w:b/>
                <w:sz w:val="16"/>
              </w:rPr>
              <w:t>with intent</w:t>
            </w:r>
            <w:r>
              <w:rPr>
                <w:sz w:val="16"/>
              </w:rPr>
              <w:t xml:space="preserve"> 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for ransom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litate comm of felon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ily injury or terroriz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luntarily release substantially unharme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nd in safe place </w:t>
            </w:r>
            <w:r>
              <w:rPr>
                <w:b/>
                <w:sz w:val="16"/>
              </w:rPr>
              <w:t>or n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onious restrai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trains exposing to risk of bodily harm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oluntary servitu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se imprison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eres substantially with liber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ference  w/ custod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es or fails to return to custod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Defens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5"/>
        <w:gridCol w:w="750"/>
        <w:gridCol w:w="28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bber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ber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le committing larceny, inflicts bodily injury;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atens or intentionally puts in fear;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avate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ionally inflicts serious bodily injury; o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Uses, exhibits deadly </w:t>
            </w:r>
            <w:r>
              <w:rPr>
                <w:b/>
                <w:sz w:val="16"/>
              </w:rPr>
              <w:t>or</w:t>
            </w:r>
            <w:r>
              <w:rPr>
                <w:sz w:val="16"/>
              </w:rPr>
              <w:t xml:space="preserve"> simulated weapon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0"/>
        <w:gridCol w:w="810"/>
        <w:gridCol w:w="31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lack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obtain property or compel action or inaction against will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eatens bodily injury or injury to propert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uses of a crime or immoral conduct;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av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2-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the course of crime, causes bodily injury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0"/>
        <w:gridCol w:w="775"/>
        <w:gridCol w:w="333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Ar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 in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ic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destroy or damage occupied structur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fire or causes explosio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av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:  Reckless disregard for human lif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ous bodily injury or death occur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person at scene or emergency response;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s fire to collect insuranc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pecific intent; intent to start fire, or reckless or criminally neglig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degr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start fire; damage less than $2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ods, prairie, ground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lure to extinguis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rowing burning substance from vehicle;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1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810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urgl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rgla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, remains in building , occupied structure or vehicl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intent to commit larceny or a felon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av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deadly or simulated weapo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ingly or intentionally inflicts injur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mpts to inflict injury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m. E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nowingly enters;  </w:t>
            </w:r>
            <w:r>
              <w:rPr>
                <w:b/>
                <w:sz w:val="16"/>
              </w:rPr>
              <w:t>defens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m trespa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ers or remains after notified to leav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glary t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sesses with intent to u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in mach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aks or opens w/ intent to commit larceny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cible e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olently takes or keeps possession of land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540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arcen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ceny/rust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als, takes, carries, leads, drives awa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deprive own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ying/receiv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ys, receives, conceals, dispose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ieves or reasonable cause to believ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plif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ceals or takes possession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nt to conver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ters, defaces, removes tag, </w:t>
            </w:r>
            <w:r>
              <w:rPr>
                <w:b/>
                <w:sz w:val="16"/>
              </w:rPr>
              <w:t>with int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ention suspec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r or merchant may detain reasonab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gregate val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on scheme; same transa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10"/>
        <w:gridCol w:w="22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Fra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se preten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btains prop </w:t>
            </w:r>
            <w:r>
              <w:rPr>
                <w:b/>
                <w:sz w:val="16"/>
              </w:rPr>
              <w:t>with intent</w:t>
            </w:r>
            <w:r>
              <w:rPr>
                <w:sz w:val="16"/>
              </w:rPr>
              <w:t xml:space="preserve"> to defraud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6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s writing w/o author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 ch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7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ows NS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dit ca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8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ts brib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6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raud credi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6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fs. Removes property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s brand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ersonate peace of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intent to compel action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lse adverti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6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intent to promote purchase or sale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8"/>
        <w:gridCol w:w="17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.Destruction/Defacem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201-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uelty to Animal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3-2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rals, Decency, Famil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,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4-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ublic Administr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5-101-1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apon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8-101-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led Substanc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-7-1001-10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 vehicles/DU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-5-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umption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 xml:space="preserve">Conclusive </w:t>
      </w:r>
      <w:r>
        <w:rPr/>
        <w:t xml:space="preserve">– If fact A is proved, need not </w:t>
      </w:r>
      <w:r>
        <w:rPr>
          <w:u w:val="single"/>
        </w:rPr>
        <w:t>prove</w:t>
      </w:r>
      <w:r>
        <w:rPr/>
        <w:t xml:space="preserve"> fact B; shifts burden of proof; do not have to prove innoce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 xml:space="preserve">Permissive </w:t>
      </w:r>
      <w:r>
        <w:rPr/>
        <w:t xml:space="preserve">– inference – does not shift burden of proof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 xml:space="preserve">Rebuttable </w:t>
      </w:r>
      <w:r>
        <w:rPr/>
        <w:t>– burden shifts to remove presump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 xml:space="preserve">Irrebuttable </w:t>
      </w:r>
      <w:r>
        <w:rPr/>
        <w:t>– like a rule of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al State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Purposely </w:t>
      </w:r>
      <w:r>
        <w:rPr/>
        <w:t>– intend the resul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Knowingly </w:t>
      </w:r>
      <w:r>
        <w:rPr/>
        <w:t>– intend to do the act, knowing what the consequences will be; even though do not intend the resul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Recklessly </w:t>
      </w:r>
      <w:r>
        <w:rPr/>
        <w:t>– conscious disregard of substantial and unjustifiable risk that harm will occur; gross deviation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Negligently </w:t>
      </w:r>
      <w:r>
        <w:rPr/>
        <w:t>– Should be aware of substantial and unjustifiable risk that harm will occ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ation</w:t>
      </w:r>
    </w:p>
    <w:p>
      <w:pPr>
        <w:pStyle w:val="Normal"/>
        <w:numPr>
          <w:ilvl w:val="0"/>
          <w:numId w:val="2"/>
        </w:numPr>
        <w:rPr/>
      </w:pPr>
      <w:r>
        <w:rPr/>
        <w:t>Probable result (Model Penal Code)</w:t>
      </w:r>
    </w:p>
    <w:p>
      <w:pPr>
        <w:pStyle w:val="Normal"/>
        <w:numPr>
          <w:ilvl w:val="0"/>
          <w:numId w:val="2"/>
        </w:numPr>
        <w:rPr/>
      </w:pPr>
      <w:r>
        <w:rPr/>
        <w:t>Take the victim as you find h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enses</w:t>
      </w:r>
    </w:p>
    <w:p>
      <w:pPr>
        <w:pStyle w:val="Normal"/>
        <w:numPr>
          <w:ilvl w:val="0"/>
          <w:numId w:val="5"/>
        </w:numPr>
        <w:rPr/>
      </w:pPr>
      <w:r>
        <w:rPr/>
        <w:t>State fails to prove beyond a reasonable doubt an element of the crime</w:t>
      </w:r>
    </w:p>
    <w:p>
      <w:pPr>
        <w:pStyle w:val="Normal"/>
        <w:numPr>
          <w:ilvl w:val="0"/>
          <w:numId w:val="5"/>
        </w:numPr>
        <w:rPr/>
      </w:pPr>
      <w:r>
        <w:rPr/>
        <w:t>Admit the elements, but there are additional fac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ustifi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f-defense:  reasonable belief that will do harm – may respond proportionate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cus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ur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cess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oxication (6-1-20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f-induced not a defense, except to specific int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utomat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f defendant not in control, who the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1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cess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f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-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elon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ds, abet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sels, encourages, commands, procures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ed as princip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,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5-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tent to</w:t>
            </w:r>
            <w:r>
              <w:rPr>
                <w:sz w:val="16"/>
              </w:rPr>
              <w:t xml:space="preserve"> hinder, delay, prevent discovery…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demeanor if rela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crime is misdemeanor and relative – no viol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31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tal Il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11-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tried if does not understand proceeding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ot cooperate with counsel;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11-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itive: did not appreciate wrongful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itional: could not help himsel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-11-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rden of proof:  defendant. (presumed to be competent); preponderanc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3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nchoate Of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-3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With intent</w:t>
            </w:r>
            <w:r>
              <w:rPr>
                <w:sz w:val="16"/>
              </w:rPr>
              <w:t xml:space="preserve"> takes substantial ste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uld be crime if circumstances as though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untary renunciation – not liable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ic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-302, 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ands, encourages, facilitates; but crime is not committed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uades not to commit- not lia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pi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-1-303, 3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es; overt act to effect objective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draws and thwarts – not liab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720" w:gutter="0" w:header="0" w:top="360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1:46:00Z</dcterms:created>
  <dc:creator>Allison Horn</dc:creator>
  <dc:description/>
  <dc:language>en-US</dc:language>
  <cp:lastModifiedBy>Allison Horn</cp:lastModifiedBy>
  <cp:lastPrinted>1999-12-09T12:15:00Z</cp:lastPrinted>
  <dcterms:modified xsi:type="dcterms:W3CDTF">1999-12-10T00:33:00Z</dcterms:modified>
  <cp:revision>30</cp:revision>
  <dc:subject/>
  <dc:title>Homicide</dc:title>
</cp:coreProperties>
</file>