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320</wp:posOffset>
                </wp:positionH>
                <wp:positionV relativeFrom="paragraph">
                  <wp:posOffset>69850</wp:posOffset>
                </wp:positionV>
                <wp:extent cx="1714500" cy="117919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79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tutory Constru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Tex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Purpo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Pragmatic implica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Preced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Deference to reasonable agency interpret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92.85pt;mso-wrap-distance-left:9.05pt;mso-wrap-distance-right:9.05pt;mso-wrap-distance-top:0pt;mso-wrap-distance-bottom:0pt;margin-top:5.5pt;mso-position-vertical-relative:text;margin-left:11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atutory Constru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Tex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Purpo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Pragmatic implica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Preced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Deference to reasonable agency interpre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2190</wp:posOffset>
                </wp:positionH>
                <wp:positionV relativeFrom="paragraph">
                  <wp:posOffset>118110</wp:posOffset>
                </wp:positionV>
                <wp:extent cx="2528570" cy="2495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249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L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deral Minimum wa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vertime p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ild Lab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mployers covered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&gt;$500k reven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operates in interstate commer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Plaintiff has burden to prove employe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If yes, presumed covered by FLS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Employer can rebut if exempt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Salaried and one of 3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rPr/>
                            </w:pPr>
                            <w:r>
                              <w:rPr/>
                              <w:t>Executi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Administrati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Profession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urs worked and wages ow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1pt;height:196.5pt;mso-wrap-distance-left:9.05pt;mso-wrap-distance-right:9.05pt;mso-wrap-distance-top:0pt;mso-wrap-distance-bottom:0pt;margin-top:9.3pt;mso-position-vertical-relative:text;margin-left:179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L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ederal Minimum wa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vertime p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ild Lab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mployers covered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&gt;$500k reven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operates in interstate commer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rPr>
                          <w:b/>
                          <w:b/>
                        </w:rPr>
                      </w:pPr>
                      <w:r>
                        <w:rPr/>
                        <w:t>Plaintiff has burden to prove employe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rPr>
                          <w:b/>
                          <w:b/>
                        </w:rPr>
                      </w:pPr>
                      <w:r>
                        <w:rPr/>
                        <w:t>If yes, presumed covered by FLS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rPr>
                          <w:b/>
                          <w:b/>
                        </w:rPr>
                      </w:pPr>
                      <w:r>
                        <w:rPr/>
                        <w:t>Employer can rebut if exempt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/>
                        <w:t>Salaried and one of 3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rPr/>
                      </w:pPr>
                      <w:r>
                        <w:rPr/>
                        <w:t>Executi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rPr>
                          <w:b/>
                          <w:b/>
                        </w:rPr>
                      </w:pPr>
                      <w:r>
                        <w:rPr/>
                        <w:t>Administrati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rPr>
                          <w:b/>
                          <w:b/>
                        </w:rPr>
                      </w:pPr>
                      <w:r>
                        <w:rPr/>
                        <w:t>Profession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ours worked and wages ow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34585</wp:posOffset>
                </wp:positionH>
                <wp:positionV relativeFrom="paragraph">
                  <wp:posOffset>130175</wp:posOffset>
                </wp:positionV>
                <wp:extent cx="3944620" cy="5662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4620" cy="566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tle VI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>Covers all government employe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>All employers with 15 or more employe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>Independent contractors not cover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rPr/>
                            </w:pPr>
                            <w:r>
                              <w:rPr/>
                              <w:t xml:space="preserve">Intentional claim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/>
                            </w:pPr>
                            <w:r>
                              <w:rPr/>
                              <w:t>Disparate treatment - use McDonnell-Douglas framewor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/>
                              <w:t>Assignments (defense business necessity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/>
                              <w:t>Punitive damages availab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/>
                              <w:t>Jury tri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/>
                            </w:pPr>
                            <w:r>
                              <w:rPr/>
                              <w:t>Facially discriminatory hir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ind w:left="720" w:hanging="360"/>
                              <w:rPr/>
                            </w:pPr>
                            <w:r>
                              <w:rPr/>
                              <w:t>Defense BFOQ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ind w:left="720" w:hanging="360"/>
                              <w:rPr/>
                            </w:pPr>
                            <w:r>
                              <w:rPr/>
                              <w:t>Equitable/injunctive relie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ind w:left="720" w:hanging="360"/>
                              <w:rPr/>
                            </w:pPr>
                            <w:r>
                              <w:rPr/>
                              <w:t>Attorney fe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ind w:left="720" w:hanging="360"/>
                              <w:rPr/>
                            </w:pPr>
                            <w:r>
                              <w:rPr/>
                              <w:t>Bench tri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rPr/>
                            </w:pPr>
                            <w:r>
                              <w:rPr/>
                              <w:t>Disparate impa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ind w:left="720" w:hanging="360"/>
                              <w:rPr/>
                            </w:pPr>
                            <w:r>
                              <w:rPr/>
                              <w:t xml:space="preserve">Plaintiff show adverse impact of </w:t>
                            </w:r>
                            <w:r>
                              <w:rPr>
                                <w:b/>
                              </w:rPr>
                              <w:t>particular pract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ind w:left="720" w:hanging="360"/>
                              <w:rPr/>
                            </w:pPr>
                            <w:r>
                              <w:rPr/>
                              <w:t>Defendant show business necess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ind w:left="720" w:hanging="360"/>
                              <w:rPr/>
                            </w:pPr>
                            <w:r>
                              <w:rPr/>
                              <w:t>Plaintiff can establish less discriminatory alternative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Enforc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rPr/>
                            </w:pPr>
                            <w:r>
                              <w:rPr/>
                              <w:t>Administrative exhaus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rPr/>
                            </w:pPr>
                            <w:r>
                              <w:rPr/>
                              <w:t>EEOC investigation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omparable Wor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preme Court has not ruled on whether these claims are available under Title VI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Citizenship Claims</w:t>
                            </w:r>
                            <w:r>
                              <w:rPr/>
                              <w:t xml:space="preserve"> - not covered under Title VI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Affirmative Action</w:t>
                            </w:r>
                            <w:r>
                              <w:rPr/>
                              <w:t xml:space="preserve"> - not necessarily unlawful - challenged as disparate imp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ber test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rPr/>
                            </w:pPr>
                            <w:r>
                              <w:rPr/>
                              <w:t>Motivated by purposes that mirror title VI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rPr/>
                            </w:pPr>
                            <w:r>
                              <w:rPr/>
                              <w:t>No unnecessary trammeling of righ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Sexual Harassment</w:t>
                            </w:r>
                            <w:r>
                              <w:rPr/>
                              <w:t xml:space="preserve"> -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>Tangible employment action - automatically liab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>Hostile work environment - 3 par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/>
                              <w:t>Supervisor - employer liab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/>
                              <w:t>Co-worker - employer liable if neglig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Religion</w:t>
                            </w:r>
                            <w:r>
                              <w:rPr/>
                              <w:t xml:space="preserve"> - affirmative duty to reasonably accommodate unless too burdens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6pt;height:445.9pt;mso-wrap-distance-left:9.05pt;mso-wrap-distance-right:9.05pt;mso-wrap-distance-top:0pt;mso-wrap-distance-bottom:0pt;margin-top:10.25pt;mso-position-vertical-relative:text;margin-left:388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itle VI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/>
                        <w:t>Covers all government employe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/>
                        <w:t>All employers with 15 or more employe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/>
                        <w:t>Independent contractors not cover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rPr/>
                      </w:pPr>
                      <w:r>
                        <w:rPr/>
                        <w:t xml:space="preserve">Intentional claim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/>
                      </w:pPr>
                      <w:r>
                        <w:rPr/>
                        <w:t>Disparate treatment - use McDonnell-Douglas framewor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/>
                      </w:pPr>
                      <w:r>
                        <w:rPr/>
                        <w:t>Assignments (defense business necessity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/>
                      </w:pPr>
                      <w:r>
                        <w:rPr/>
                        <w:t>Punitive damages availab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/>
                      </w:pPr>
                      <w:r>
                        <w:rPr/>
                        <w:t>Jury tri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/>
                      </w:pPr>
                      <w:r>
                        <w:rPr/>
                        <w:t>Facially discriminatory hir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ind w:left="720" w:hanging="360"/>
                        <w:rPr/>
                      </w:pPr>
                      <w:r>
                        <w:rPr/>
                        <w:t>Defense BFOQ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ind w:left="720" w:hanging="360"/>
                        <w:rPr/>
                      </w:pPr>
                      <w:r>
                        <w:rPr/>
                        <w:t>Equitable/injunctive relief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ind w:left="720" w:hanging="360"/>
                        <w:rPr/>
                      </w:pPr>
                      <w:r>
                        <w:rPr/>
                        <w:t>Attorney fe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ind w:left="720" w:hanging="360"/>
                        <w:rPr/>
                      </w:pPr>
                      <w:r>
                        <w:rPr/>
                        <w:t>Bench tri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rPr/>
                      </w:pPr>
                      <w:r>
                        <w:rPr/>
                        <w:t>Disparate impac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ind w:left="720" w:hanging="360"/>
                        <w:rPr/>
                      </w:pPr>
                      <w:r>
                        <w:rPr/>
                        <w:t xml:space="preserve">Plaintiff show adverse impact of </w:t>
                      </w:r>
                      <w:r>
                        <w:rPr>
                          <w:b/>
                        </w:rPr>
                        <w:t>particular practi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ind w:left="720" w:hanging="360"/>
                        <w:rPr/>
                      </w:pPr>
                      <w:r>
                        <w:rPr/>
                        <w:t>Defendant show business necess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ind w:left="720" w:hanging="360"/>
                        <w:rPr/>
                      </w:pPr>
                      <w:r>
                        <w:rPr/>
                        <w:t>Plaintiff can establish less discriminatory alternative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Enforc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rPr/>
                      </w:pPr>
                      <w:r>
                        <w:rPr/>
                        <w:t>Administrative exhaus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rPr/>
                      </w:pPr>
                      <w:r>
                        <w:rPr/>
                        <w:t>EEOC investigation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omparable Wor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preme Court has not ruled on whether these claims are available under Title VI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Citizenship Claims</w:t>
                      </w:r>
                      <w:r>
                        <w:rPr/>
                        <w:t xml:space="preserve"> - not covered under Title VI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Affirmative Action</w:t>
                      </w:r>
                      <w:r>
                        <w:rPr/>
                        <w:t xml:space="preserve"> - not necessarily unlawful - challenged as disparate imp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ber test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rPr/>
                      </w:pPr>
                      <w:r>
                        <w:rPr/>
                        <w:t>Motivated by purposes that mirror title VI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rPr/>
                      </w:pPr>
                      <w:r>
                        <w:rPr/>
                        <w:t>No unnecessary trammeling of righ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Sexual Harassment</w:t>
                      </w:r>
                      <w:r>
                        <w:rPr/>
                        <w:t xml:space="preserve"> -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/>
                        <w:t>Tangible employment action - automatically liab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/>
                        <w:t>Hostile work environment - 3 par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/>
                      </w:pPr>
                      <w:r>
                        <w:rPr/>
                        <w:t>Supervisor - employer liab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/>
                      </w:pPr>
                      <w:r>
                        <w:rPr/>
                        <w:t>Co-worker - employer liable if neglig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Religion</w:t>
                      </w:r>
                      <w:r>
                        <w:rPr/>
                        <w:t xml:space="preserve"> - affirmative duty to reasonably accommodate unless too burdens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0970</wp:posOffset>
                </wp:positionH>
                <wp:positionV relativeFrom="paragraph">
                  <wp:posOffset>86360</wp:posOffset>
                </wp:positionV>
                <wp:extent cx="2138680" cy="17379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173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c-Donnell-Douglas framewor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rPr/>
                            </w:pPr>
                            <w:r>
                              <w:rPr/>
                              <w:t>plaintiff prima facie ca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member of protected cla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applies for position and is qualified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Rejected/position remains open after rejec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rPr/>
                            </w:pPr>
                            <w:r>
                              <w:rPr/>
                              <w:t>Defendant produce non-discriminatory reas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rPr/>
                            </w:pPr>
                            <w:r>
                              <w:rPr/>
                              <w:t>Plaintiff prove reason is pretext for discrimin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4pt;height:136.85pt;mso-wrap-distance-left:9.05pt;mso-wrap-distance-right:9.05pt;mso-wrap-distance-top:0pt;mso-wrap-distance-bottom:0pt;margin-top:6.8pt;mso-position-vertical-relative:text;margin-left:11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c-Donnell-Douglas framewor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rPr/>
                      </w:pPr>
                      <w:r>
                        <w:rPr/>
                        <w:t>plaintiff prima facie ca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-member of protected cla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-applies for position and is qualified</w:t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-Rejected/position remains open after rejec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rPr/>
                      </w:pPr>
                      <w:r>
                        <w:rPr/>
                        <w:t>Defendant produce non-discriminatory reas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rPr/>
                      </w:pPr>
                      <w:r>
                        <w:rPr/>
                        <w:t>Plaintiff prove reason is pretext for discrimin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93620</wp:posOffset>
                </wp:positionH>
                <wp:positionV relativeFrom="paragraph">
                  <wp:posOffset>278130</wp:posOffset>
                </wp:positionV>
                <wp:extent cx="2339340" cy="23177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231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qual Pay 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ployee must show M/F pay differential for equal wor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substantially equal ski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substantially equal effo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substantially equal responsibili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similar working condi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ployer must then show the differential is due to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seniority syst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merit system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system measuring quantity/quality of produ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some other factor other than se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e McDonnell-Douglas framewor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2pt;height:182.5pt;mso-wrap-distance-left:9.05pt;mso-wrap-distance-right:9.05pt;mso-wrap-distance-top:0pt;mso-wrap-distance-bottom:0pt;margin-top:21.9pt;mso-position-vertical-relative:text;margin-left:180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qual Pay 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mployee must show M/F pay differential for equal wor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-substantially equal ski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-substantially equal effo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-substantially equal responsibilit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-similar working condi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mployer must then show the differential is due to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-seniority syste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-merit system</w:t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-system measuring quantity/quality of produ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-some other factor other than se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se McDonnell-Douglas framewor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16480</wp:posOffset>
                </wp:positionH>
                <wp:positionV relativeFrom="paragraph">
                  <wp:posOffset>2621280</wp:posOffset>
                </wp:positionV>
                <wp:extent cx="2138680" cy="13246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1324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M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ployers with 50 or more employe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weeks of job guaranteed leave for employee with triggering eve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alth insurance must contin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4pt;height:104.3pt;mso-wrap-distance-left:9.05pt;mso-wrap-distance-right:9.05pt;mso-wrap-distance-top:0pt;mso-wrap-distance-bottom:0pt;margin-top:206.4pt;mso-position-vertical-relative:text;margin-left:182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M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mployers with 50 or more employe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 weeks of job guaranteed leave for employee with triggering even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ealth insurance must contin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58080</wp:posOffset>
                </wp:positionH>
                <wp:positionV relativeFrom="paragraph">
                  <wp:posOffset>3457575</wp:posOffset>
                </wp:positionV>
                <wp:extent cx="1993900" cy="12026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gnancy Discrimination A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/>
                            </w:pPr>
                            <w:r>
                              <w:rPr/>
                              <w:t>Included within sex discrimination (Title VII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/>
                            </w:pPr>
                            <w:r>
                              <w:rPr/>
                              <w:t>Employer must treat same as other temporarily disabled work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pt;height:94.7pt;mso-wrap-distance-left:9.05pt;mso-wrap-distance-right:9.05pt;mso-wrap-distance-top:0pt;mso-wrap-distance-bottom:0pt;margin-top:272.25pt;mso-position-vertical-relative:text;margin-left:39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egnancy Discrimination Ac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/>
                      </w:pPr>
                      <w:r>
                        <w:rPr/>
                        <w:t>Included within sex discrimination (Title VII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/>
                      </w:pPr>
                      <w:r>
                        <w:rPr/>
                        <w:t>Employer must treat same as other temporarily disabled work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0815</wp:posOffset>
                </wp:positionH>
                <wp:positionV relativeFrom="paragraph">
                  <wp:posOffset>3579495</wp:posOffset>
                </wp:positionV>
                <wp:extent cx="90805" cy="312420"/>
                <wp:effectExtent l="635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124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4320 h 177120"/>
                            <a:gd name="textAreaBottom" fmla="*/ 172800 h 17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13.45pt;margin-top:281.85pt;width:7.1pt;height:24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  <w:tab/>
        <w:t>More Title V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207645</wp:posOffset>
                </wp:positionV>
                <wp:extent cx="2597150" cy="1771015"/>
                <wp:effectExtent l="0" t="0" r="0" b="0"/>
                <wp:wrapNone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177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E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rPr/>
                            </w:pPr>
                            <w:r>
                              <w:rPr/>
                              <w:t>40 years &amp; old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rPr/>
                            </w:pPr>
                            <w:r>
                              <w:rPr/>
                              <w:t>Employers with 20 or more employe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rPr/>
                            </w:pPr>
                            <w:r>
                              <w:rPr/>
                              <w:t>Usually:  disparate treatment (McDonnell-Dougla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rPr/>
                            </w:pPr>
                            <w:r>
                              <w:rPr/>
                              <w:t>Harrassment not many claims - apply Title VII defens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rPr/>
                            </w:pPr>
                            <w:r>
                              <w:rPr/>
                              <w:t>BFOQ defense broader than Title VII - applies to all decis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rPr/>
                            </w:pPr>
                            <w:r>
                              <w:rPr/>
                              <w:t>Disparate impact - split in circuits whether this is available under ADE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5pt;height:139.45pt;mso-wrap-distance-left:9.05pt;mso-wrap-distance-right:9.05pt;mso-wrap-distance-top:0pt;mso-wrap-distance-bottom:0pt;margin-top:16.35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DE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rPr/>
                      </w:pPr>
                      <w:r>
                        <w:rPr/>
                        <w:t>40 years &amp; old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rPr/>
                      </w:pPr>
                      <w:r>
                        <w:rPr/>
                        <w:t>Employers with 20 or more employe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rPr/>
                      </w:pPr>
                      <w:r>
                        <w:rPr/>
                        <w:t>Usually:  disparate treatment (McDonnell-Dougla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rPr/>
                      </w:pPr>
                      <w:r>
                        <w:rPr/>
                        <w:t>Harrassment not many claims - apply Title VII defens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rPr/>
                      </w:pPr>
                      <w:r>
                        <w:rPr/>
                        <w:t>BFOQ defense broader than Title VII - applies to all decis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rPr/>
                      </w:pPr>
                      <w:r>
                        <w:rPr/>
                        <w:t>Disparate impact - split in circuits whether this is available under ADE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525</wp:posOffset>
                </wp:positionH>
                <wp:positionV relativeFrom="paragraph">
                  <wp:posOffset>1980565</wp:posOffset>
                </wp:positionV>
                <wp:extent cx="2628900" cy="2562225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56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rPr/>
                            </w:pPr>
                            <w:r>
                              <w:rPr/>
                              <w:t>Employers with 15 or more employees (public and privat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rPr/>
                            </w:pPr>
                            <w:r>
                              <w:rPr/>
                              <w:t>Qualified individuals with disabilities (defined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rPr/>
                            </w:pPr>
                            <w:r>
                              <w:rPr/>
                              <w:t>Tracks Title VII in enforcement and remed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rPr/>
                            </w:pPr>
                            <w:r>
                              <w:rPr/>
                              <w:t>Discrimination clai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/>
                            </w:pPr>
                            <w:r>
                              <w:rPr/>
                              <w:t>Disparate treat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/>
                            </w:pPr>
                            <w:r>
                              <w:rPr/>
                              <w:t>Harass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/>
                            </w:pPr>
                            <w:r>
                              <w:rPr/>
                              <w:t>Disparate impact (expressly allowed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rPr/>
                            </w:pPr>
                            <w:r>
                              <w:rPr/>
                              <w:t>Reasonable accommodation clai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/>
                            </w:pPr>
                            <w:r>
                              <w:rPr/>
                              <w:t>Employer must do if available and not undue hardshi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rPr/>
                            </w:pPr>
                            <w:r>
                              <w:rPr/>
                              <w:t>Look at mitigating measures? Majority rule -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pt;height:201.75pt;mso-wrap-distance-left:9.05pt;mso-wrap-distance-right:9.05pt;mso-wrap-distance-top:0pt;mso-wrap-distance-bottom:0pt;margin-top:155.95pt;mso-position-vertical-relative:text;margin-left:2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D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4"/>
                        </w:numPr>
                        <w:rPr/>
                      </w:pPr>
                      <w:r>
                        <w:rPr/>
                        <w:t>Employers with 15 or more employees (public and privat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4"/>
                        </w:numPr>
                        <w:rPr/>
                      </w:pPr>
                      <w:r>
                        <w:rPr/>
                        <w:t>Qualified individuals with disabilities (defined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4"/>
                        </w:numPr>
                        <w:rPr/>
                      </w:pPr>
                      <w:r>
                        <w:rPr/>
                        <w:t>Tracks Title VII in enforcement and remed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4"/>
                        </w:numPr>
                        <w:rPr/>
                      </w:pPr>
                      <w:r>
                        <w:rPr/>
                        <w:t>Discrimination clai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4"/>
                        </w:numPr>
                        <w:tabs>
                          <w:tab w:val="left" w:pos="720" w:leader="none"/>
                        </w:tabs>
                        <w:ind w:left="720" w:hanging="360"/>
                        <w:rPr/>
                      </w:pPr>
                      <w:r>
                        <w:rPr/>
                        <w:t>Disparate treat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4"/>
                        </w:numPr>
                        <w:tabs>
                          <w:tab w:val="left" w:pos="720" w:leader="none"/>
                        </w:tabs>
                        <w:ind w:left="720" w:hanging="360"/>
                        <w:rPr/>
                      </w:pPr>
                      <w:r>
                        <w:rPr/>
                        <w:t>Harass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4"/>
                        </w:numPr>
                        <w:tabs>
                          <w:tab w:val="left" w:pos="720" w:leader="none"/>
                        </w:tabs>
                        <w:ind w:left="720" w:hanging="360"/>
                        <w:rPr/>
                      </w:pPr>
                      <w:r>
                        <w:rPr/>
                        <w:t>Disparate impact (expressly allowed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4"/>
                        </w:numPr>
                        <w:rPr/>
                      </w:pPr>
                      <w:r>
                        <w:rPr/>
                        <w:t>Reasonable accommodation clai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4"/>
                        </w:numPr>
                        <w:tabs>
                          <w:tab w:val="left" w:pos="720" w:leader="none"/>
                        </w:tabs>
                        <w:ind w:left="720" w:hanging="360"/>
                        <w:rPr/>
                      </w:pPr>
                      <w:r>
                        <w:rPr/>
                        <w:t>Employer must do if available and not undue hardshi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4"/>
                        </w:numPr>
                        <w:rPr/>
                      </w:pPr>
                      <w:r>
                        <w:rPr/>
                        <w:t>Look at mitigating measures? Majority rule -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2105</wp:posOffset>
                </wp:positionH>
                <wp:positionV relativeFrom="paragraph">
                  <wp:posOffset>208280</wp:posOffset>
                </wp:positionV>
                <wp:extent cx="2907030" cy="323151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030" cy="323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SH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rPr/>
                            </w:pPr>
                            <w:r>
                              <w:rPr/>
                              <w:t>General duty - provide safe workpla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/>
                            </w:pPr>
                            <w:r>
                              <w:rPr/>
                              <w:t>Threshold matter - is standard need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/>
                            </w:pPr>
                            <w:r>
                              <w:rPr/>
                              <w:t>Cost considered in which standar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/>
                            </w:pPr>
                            <w:r>
                              <w:rPr/>
                              <w:t>Elements of clai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rPr/>
                            </w:pPr>
                            <w:r>
                              <w:rPr/>
                              <w:t>Specific duty - comply with OSHA standar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/>
                            </w:pPr>
                            <w:r>
                              <w:rPr/>
                              <w:t>Elements of clai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Violations lead to citation and civil penal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/>
                            </w:pPr>
                            <w:r>
                              <w:rPr/>
                              <w:t>Subject to administrative revie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 xml:space="preserve">Must have court order for searches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Preemp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Expr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Impli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/>
                            </w:pPr>
                            <w:r>
                              <w:rPr/>
                              <w:t>fiel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/>
                            </w:pPr>
                            <w:r>
                              <w:rPr/>
                              <w:t>Confli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Laws of general applicability not preempt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Specific statutory scheme and sets standards, preempted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Employee Righ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/>
                            </w:pPr>
                            <w:r>
                              <w:rPr/>
                              <w:t>Right to know (access to exposure record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/>
                            </w:pPr>
                            <w:r>
                              <w:rPr/>
                              <w:t>Free from retali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9pt;height:254.45pt;mso-wrap-distance-left:9.05pt;mso-wrap-distance-right:9.05pt;mso-wrap-distance-top:0pt;mso-wrap-distance-bottom:0pt;margin-top:16.4pt;mso-position-vertical-relative:text;margin-left:226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SH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rPr/>
                      </w:pPr>
                      <w:r>
                        <w:rPr/>
                        <w:t>General duty - provide safe workpla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left" w:pos="720" w:leader="none"/>
                        </w:tabs>
                        <w:ind w:left="720" w:hanging="360"/>
                        <w:rPr/>
                      </w:pPr>
                      <w:r>
                        <w:rPr/>
                        <w:t>Threshold matter - is standard need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left" w:pos="720" w:leader="none"/>
                        </w:tabs>
                        <w:ind w:left="720" w:hanging="360"/>
                        <w:rPr/>
                      </w:pPr>
                      <w:r>
                        <w:rPr/>
                        <w:t>Cost considered in which standar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left" w:pos="720" w:leader="none"/>
                        </w:tabs>
                        <w:ind w:left="720" w:hanging="360"/>
                        <w:rPr/>
                      </w:pPr>
                      <w:r>
                        <w:rPr/>
                        <w:t>Elements of clai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rPr/>
                      </w:pPr>
                      <w:r>
                        <w:rPr/>
                        <w:t>Specific duty - comply with OSHA standar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left" w:pos="720" w:leader="none"/>
                        </w:tabs>
                        <w:ind w:left="720" w:hanging="360"/>
                        <w:rPr/>
                      </w:pPr>
                      <w:r>
                        <w:rPr/>
                        <w:t>Elements of clai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/>
                        <w:t>Violations lead to citation and civil penal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left" w:pos="720" w:leader="none"/>
                        </w:tabs>
                        <w:ind w:left="720" w:hanging="360"/>
                        <w:rPr/>
                      </w:pPr>
                      <w:r>
                        <w:rPr/>
                        <w:t>Subject to administrative revie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/>
                        <w:t xml:space="preserve">Must have court order for searches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Preemp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Expre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Impli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/>
                      </w:pPr>
                      <w:r>
                        <w:rPr/>
                        <w:t>fiel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/>
                      </w:pPr>
                      <w:r>
                        <w:rPr/>
                        <w:t>Conflic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Laws of general applicability not preempt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Specific statutory scheme and sets standards, preempted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Employee Righ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/>
                      </w:pPr>
                      <w:r>
                        <w:rPr/>
                        <w:t>Right to know (access to exposure record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/>
                      </w:pPr>
                      <w:r>
                        <w:rPr/>
                        <w:t>Free from retali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4330</wp:posOffset>
                </wp:positionH>
                <wp:positionV relativeFrom="paragraph">
                  <wp:posOffset>3408045</wp:posOffset>
                </wp:positionV>
                <wp:extent cx="2908300" cy="300863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300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RIS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Pension</w:t>
                              <w:tab/>
                              <w:t xml:space="preserve">        employer not required t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2160" w:hanging="2160"/>
                              <w:rPr/>
                            </w:pPr>
                            <w:r>
                              <w:rPr/>
                              <w:t>Welfare benefit      provide; if does, must comp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Exception</w:t>
                            </w:r>
                            <w:r>
                              <w:rPr/>
                              <w:t xml:space="preserve"> - saving clau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Exception to exception</w:t>
                            </w:r>
                            <w:r>
                              <w:rPr/>
                              <w:t xml:space="preserve"> - deemer clau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preempted, ERISA claim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§ 503 - wrongfully denied benefits to which entit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§ 510 - retali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Pension pla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Preempts state and local laws regarding pension pla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More substantive protection than for welfare benefit pla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Fiduciary has duties, or personal liabil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Denial of benefits - private right of action under ERIS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Termination - underfunded or overfund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pt;height:236.9pt;mso-wrap-distance-left:9.05pt;mso-wrap-distance-right:9.05pt;mso-wrap-distance-top:0pt;mso-wrap-distance-bottom:0pt;margin-top:268.35pt;mso-position-vertical-relative:text;margin-left:227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RIS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Pension</w:t>
                        <w:tab/>
                        <w:t xml:space="preserve">        employer not required to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2160" w:hanging="2160"/>
                        <w:rPr/>
                      </w:pPr>
                      <w:r>
                        <w:rPr/>
                        <w:t>Welfare benefit      provide; if does, must comp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Exception</w:t>
                      </w:r>
                      <w:r>
                        <w:rPr/>
                        <w:t xml:space="preserve"> - saving clau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Exception to exception</w:t>
                      </w:r>
                      <w:r>
                        <w:rPr/>
                        <w:t xml:space="preserve"> - deemer clau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f preempted, ERISA claim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§ 503 - wrongfully denied benefits to which entit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§ 510 - retali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Pension pla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Preempts state and local laws regarding pension pla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More substantive protection than for welfare benefit pla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Fiduciary has duties, or personal liabil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Denial of benefits - private right of action under ERIS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Termination - underfunded or overfund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72150</wp:posOffset>
                </wp:positionH>
                <wp:positionV relativeFrom="paragraph">
                  <wp:posOffset>218440</wp:posOffset>
                </wp:positionV>
                <wp:extent cx="3153410" cy="242887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410" cy="2428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orker's Compensation - state law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% of employers cover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360"/>
                              <w:rPr/>
                            </w:pPr>
                            <w:r>
                              <w:rPr/>
                              <w:t xml:space="preserve">Exclude: farmers, small employers, certain government employe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rpose:  provides exclusive single reme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rPr/>
                            </w:pPr>
                            <w:r>
                              <w:rPr/>
                              <w:t>Compensable injuries are cover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rPr/>
                            </w:pPr>
                            <w:r>
                              <w:rPr/>
                              <w:t>Benefits include medical, rehab, partial wage replac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rPr/>
                            </w:pPr>
                            <w:r>
                              <w:rPr/>
                              <w:t>No dam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reempts </w:t>
                            </w:r>
                            <w:r>
                              <w:rPr/>
                              <w:t xml:space="preserve">other </w:t>
                            </w:r>
                            <w:r>
                              <w:rPr>
                                <w:b/>
                              </w:rPr>
                              <w:t>state claims</w:t>
                            </w:r>
                            <w:r>
                              <w:rPr/>
                              <w:t xml:space="preserve"> but not federal claim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cep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rPr/>
                            </w:pPr>
                            <w:r>
                              <w:rPr/>
                              <w:t>Dual capacity (minority rul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rPr/>
                            </w:pPr>
                            <w:r>
                              <w:rPr/>
                              <w:t>Intentional tor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rPr/>
                            </w:pPr>
                            <w:r>
                              <w:rPr/>
                              <w:t>Third parties - cannot recover from employer by suing third par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3pt;height:191.25pt;mso-wrap-distance-left:9.05pt;mso-wrap-distance-right:9.05pt;mso-wrap-distance-top:0pt;mso-wrap-distance-bottom:0pt;margin-top:17.2pt;mso-position-vertical-relative:text;margin-left:454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orker's Compensation - state law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0% of employers cover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1080" w:hanging="360"/>
                        <w:rPr/>
                      </w:pPr>
                      <w:r>
                        <w:rPr/>
                        <w:t xml:space="preserve">Exclude: farmers, small employers, certain government employee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urpose:  provides exclusive single remed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rPr/>
                      </w:pPr>
                      <w:r>
                        <w:rPr/>
                        <w:t>Compensable injuries are cover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rPr/>
                      </w:pPr>
                      <w:r>
                        <w:rPr/>
                        <w:t>Benefits include medical, rehab, partial wage replac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rPr/>
                      </w:pPr>
                      <w:r>
                        <w:rPr/>
                        <w:t>No dam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rPr/>
                      </w:pPr>
                      <w:r>
                        <w:rPr>
                          <w:b/>
                        </w:rPr>
                        <w:t xml:space="preserve">Preempts </w:t>
                      </w:r>
                      <w:r>
                        <w:rPr/>
                        <w:t xml:space="preserve">other </w:t>
                      </w:r>
                      <w:r>
                        <w:rPr>
                          <w:b/>
                        </w:rPr>
                        <w:t>state claims</w:t>
                      </w:r>
                      <w:r>
                        <w:rPr/>
                        <w:t xml:space="preserve"> but not federal claim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xcep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rPr/>
                      </w:pPr>
                      <w:r>
                        <w:rPr/>
                        <w:t>Dual capacity (minority rul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rPr/>
                      </w:pPr>
                      <w:r>
                        <w:rPr/>
                        <w:t>Intentional tor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rPr/>
                      </w:pPr>
                      <w:r>
                        <w:rPr/>
                        <w:t>Third parties - cannot recover from employer by suing third pa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71515</wp:posOffset>
                </wp:positionH>
                <wp:positionV relativeFrom="paragraph">
                  <wp:posOffset>2649220</wp:posOffset>
                </wp:positionV>
                <wp:extent cx="3098800" cy="133604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336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tract and Tort Claims - st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Wrongful discharge in violation of public poli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Breach of contract - must show enforceable promise to overcome presumption of at-wil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Breach of covenant of good faith &amp; fair deal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Intentional infliction of emotional distr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Defam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Negligent hiring/reten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pt;height:105.2pt;mso-wrap-distance-left:9.05pt;mso-wrap-distance-right:9.05pt;mso-wrap-distance-top:0pt;mso-wrap-distance-bottom:0pt;margin-top:208.6pt;mso-position-vertical-relative:text;margin-left:454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tract and Tort Claims - sta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Wrongful discharge in violation of public polic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Breach of contract - must show enforceable promise to overcome presumption of at-wil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Breach of covenant of good faith &amp; fair deal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Intentional infliction of emotional distre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Defam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Negligent hiring/reten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04535</wp:posOffset>
                </wp:positionH>
                <wp:positionV relativeFrom="paragraph">
                  <wp:posOffset>3987800</wp:posOffset>
                </wp:positionV>
                <wp:extent cx="3075940" cy="114681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1146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employment Compensation - state law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WAYS LOOK AT THE PURPOSE OF THE ACT - NOT MEANS TEST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ditions of unemployment compens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Sufficient recent prior workforce attach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No-fault separ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Continued search/availability for wo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90.3pt;mso-wrap-distance-left:9.05pt;mso-wrap-distance-right:9.05pt;mso-wrap-distance-top:0pt;mso-wrap-distance-bottom:0pt;margin-top:314pt;mso-position-vertical-relative:text;margin-left:457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employment Compensation - state law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LWAYS LOOK AT THE PURPOSE OF THE ACT - NOT MEANS TEST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ditions of unemployment compens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Sufficient recent prior workforce attach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No-fault separ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Continued search/availability for 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94375</wp:posOffset>
                </wp:positionH>
                <wp:positionV relativeFrom="paragraph">
                  <wp:posOffset>5114290</wp:posOffset>
                </wp:positionV>
                <wp:extent cx="3096895" cy="161480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161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stitutional Claim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nly apply to government as employe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rPr/>
                            </w:pPr>
                            <w:r>
                              <w:rPr/>
                              <w:t xml:space="preserve">First amendment -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/>
                            </w:pPr>
                            <w:r>
                              <w:rPr/>
                              <w:t>Speech on matter of public concer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/>
                            </w:pPr>
                            <w:r>
                              <w:rPr/>
                              <w:t>Yes-balancing; No-rational bas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rPr/>
                            </w:pPr>
                            <w:r>
                              <w:rPr/>
                              <w:t>Fourth amend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/>
                            </w:pPr>
                            <w:r>
                              <w:rPr/>
                              <w:t>Is gov't action a search (infringe on legitimate expectation of priva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/>
                            </w:pPr>
                            <w:r>
                              <w:rPr/>
                              <w:t>Yes-balancing; No-rational bas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Consider similar claims in private employer contex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85pt;height:127.15pt;mso-wrap-distance-left:9.05pt;mso-wrap-distance-right:9.05pt;mso-wrap-distance-top:0pt;mso-wrap-distance-bottom:0pt;margin-top:402.7pt;mso-position-vertical-relative:text;margin-left:45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stitutional Claim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nly apply to government as employer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rPr/>
                      </w:pPr>
                      <w:r>
                        <w:rPr/>
                        <w:t xml:space="preserve">First amendment -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ind w:left="720" w:hanging="360"/>
                        <w:rPr/>
                      </w:pPr>
                      <w:r>
                        <w:rPr/>
                        <w:t>Speech on matter of public concer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ind w:left="720" w:hanging="360"/>
                        <w:rPr/>
                      </w:pPr>
                      <w:r>
                        <w:rPr/>
                        <w:t>Yes-balancing; No-rational basi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rPr/>
                      </w:pPr>
                      <w:r>
                        <w:rPr/>
                        <w:t>Fourth amend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left" w:pos="720" w:leader="none"/>
                        </w:tabs>
                        <w:ind w:left="720" w:hanging="360"/>
                        <w:rPr/>
                      </w:pPr>
                      <w:r>
                        <w:rPr/>
                        <w:t>Is gov't action a search (infringe on legitimate expectation of privac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left" w:pos="720" w:leader="none"/>
                        </w:tabs>
                        <w:ind w:left="720" w:hanging="360"/>
                        <w:rPr/>
                      </w:pPr>
                      <w:r>
                        <w:rPr/>
                        <w:t>Yes-balancing; No-rational basi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Consider similar claims in private employer con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04:35:00Z</dcterms:created>
  <dc:creator>Allison Horn</dc:creator>
  <dc:description/>
  <dc:language>en-US</dc:language>
  <cp:lastModifiedBy>Allison Horn</cp:lastModifiedBy>
  <dcterms:modified xsi:type="dcterms:W3CDTF">2001-12-12T05:56:00Z</dcterms:modified>
  <cp:revision>5</cp:revision>
  <dc:subject/>
  <dc:title>More Title VII</dc:title>
</cp:coreProperties>
</file>